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RI ARBITRI CJA DAMBO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7"/>
        <w:gridCol w:w="810"/>
        <w:gridCol w:w="1493"/>
        <w:gridCol w:w="2265"/>
        <w:gridCol w:w="2118"/>
        <w:gridCol w:w="1872"/>
        <w:gridCol w:w="77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C”- 11.05.20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ul T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gulescu 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icescu Ale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mescu Edua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gioa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hiures Andre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taru 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 Catal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ara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zu Georgi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maroiu Andre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es Flor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24"/>
        <w:gridCol w:w="780"/>
        <w:gridCol w:w="1368"/>
        <w:gridCol w:w="2049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D”  -  12.05.2019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u Alexand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dor Codr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rban Titu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2 Tg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gioa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aru 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hiures Andre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S Targovis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mpicii Ul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ta Bog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vu Catal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1 Tg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1 Tg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a Iuli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scu Bogd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2 Tg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esul 2 Gaes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ivu Catal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ta Bogd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portul Pucioas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cioas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rei Evely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nfir Vl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C” -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D” -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 E “ -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941"/>
        <w:gridCol w:w="1599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“ GICU DOBRIN  “ - 13.05.2019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ara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sincu Andre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es Flor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 E “ -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IAL “ GHEORGHE OLA “ -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930"/>
        <w:gridCol w:w="1418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IONATE - </w:t>
            </w:r>
          </w:p>
        </w:tc>
      </w:tr>
      <w:tr>
        <w:trPr>
          <w:trHeight w:val="1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1:00Z</dcterms:created>
  <dc:creator>a</dc:creator>
  <dc:description/>
  <cp:keywords/>
  <dc:language>en-US</dc:language>
  <cp:lastModifiedBy>Bogdan Gabriel Dutu</cp:lastModifiedBy>
  <cp:lastPrinted>2019-05-09T10:08:00Z</cp:lastPrinted>
  <dcterms:modified xsi:type="dcterms:W3CDTF">2019-05-10T07:11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